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Дело № 02-9-1201/2025</w:t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23 января 2025 года                                                       п. Белый Яр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Коньшиной В.А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«Югра-Экология» к Шкурапет Ирине Григорьевне о взыскании задолженности по оплате коммунальных услуг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ст. 167,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В удовлетворении исковых требований АО «Югра-Экология» (ИНН 8601065381) к Шкурапет Ирине Григорьевне (паспорт ***) о взыскании задолженности по оплате коммунальных услуг по адресу: ***, ХМАО-Югра за период с 01.07.2019 года по 31.01.2021 года – отказать.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